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4"/>
          <w:lang w:eastAsia="it-IT"/>
        </w:rPr>
        <w:t>Dichiarazione relativa all’inagibilità dell’immobile per l’applicazione delle agevolazioni nei comuni delle Regioni colpite dagli eventi sismici del 2016 (ABRUZZO, LAZIO, MARCHE, UMBRIA) diversi da quelli indicati dal DL 189/2016 convertito in L 229/2016 e s.m.i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4"/>
          <w:lang w:eastAsia="it-IT"/>
        </w:rPr>
        <w:br/>
      </w: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  <w:t>Dichiarazione sostitutiva (resa ai sensi degli artt. 46, 47 e 76 del D.P.R. n. 445/2000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Consapevole delle responsabilità e delle sanzioni penali previste dall'art.76 del DPR n.445/2000 per false attestazioni e dichiarazioni mendaci,</w:t>
      </w:r>
      <w:r>
        <w:rPr>
          <w:rFonts w:eastAsia="Times New Roman" w:cs="Calibri Light" w:ascii="Calibri Light" w:hAnsi="Calibri Light"/>
          <w:color w:val="000000"/>
          <w:sz w:val="28"/>
          <w:szCs w:val="24"/>
          <w:lang w:eastAsia="it-IT"/>
        </w:rPr>
        <w:br/>
      </w: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il sottoscritto ____________________________ ,nato a ___________________il ____/____/_____</w:t>
      </w:r>
      <w:r>
        <w:rPr>
          <w:rFonts w:eastAsia="Times New Roman" w:cs="Calibri Light" w:ascii="Calibri Light" w:hAnsi="Calibri Light"/>
          <w:color w:val="000000"/>
          <w:sz w:val="28"/>
          <w:szCs w:val="24"/>
          <w:lang w:eastAsia="it-IT"/>
        </w:rPr>
        <w:br/>
      </w: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 xml:space="preserve">codice fiscale ____________________________,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 xml:space="preserve">al fine di ottenere le </w:t>
      </w: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  <w:t>agevolazioni</w:t>
      </w: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 xml:space="preserve"> previste dal DL 189/2016 convertito in L 229/2016 e successive modificazioni e integrazioni, per la fornitura/e sit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nella Regione ____________________________nel Comune di ________________________ (......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sz w:val="28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in Via/Piazza________________________________n. civ._______scala____piano____interno____</w:t>
      </w:r>
      <w:r>
        <w:rPr>
          <w:rFonts w:eastAsia="Times New Roman" w:cs="Calibri Light" w:ascii="Calibri Light" w:hAnsi="Calibri Light"/>
          <w:color w:val="000000"/>
          <w:sz w:val="28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intestata a ____________________________________ C.F./P.Iva 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POD _____________________________________  PDR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br/>
      </w:r>
      <w:r>
        <w:rPr>
          <w:rFonts w:eastAsia="Times New Roman" w:cs="Calibri Light" w:ascii="Calibri Light" w:hAnsi="Calibri Light"/>
          <w:b/>
          <w:bCs/>
          <w:color w:val="000000"/>
          <w:sz w:val="28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4"/>
          <w:lang w:eastAsia="it-IT"/>
        </w:rPr>
        <w:br/>
      </w: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 xml:space="preserve">che l’immobile sopra indicato è stato distrutto o danneggiato a seguito del sisma che ha colpito il centro Italia il </w:t>
      </w:r>
      <w:r>
        <w:rPr>
          <w:rFonts w:eastAsia="Times New Roman" w:cs="Calibri Light" w:ascii="Calibri Light" w:hAnsi="Calibri Light"/>
          <w:i/>
          <w:iCs/>
          <w:color w:val="000000"/>
          <w:szCs w:val="20"/>
          <w:lang w:eastAsia="it-IT"/>
        </w:rPr>
        <w:t>(barrare la data di riferimento)</w:t>
      </w: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46990</wp:posOffset>
                </wp:positionV>
                <wp:extent cx="133350" cy="114300"/>
                <wp:effectExtent l="15875" t="15875" r="15875" b="158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0.05pt;margin-top:3.7pt;width:10.45pt;height:8.9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7140</wp:posOffset>
                </wp:positionH>
                <wp:positionV relativeFrom="paragraph">
                  <wp:posOffset>56515</wp:posOffset>
                </wp:positionV>
                <wp:extent cx="133350" cy="114300"/>
                <wp:effectExtent l="15875" t="15875" r="15875" b="1587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98.2pt;margin-top:4.45pt;width:10.45pt;height:8.95pt;mso-wrap-style:none;v-text-anchor:middle;mso-position-horizontal-relative:margin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37465</wp:posOffset>
                </wp:positionV>
                <wp:extent cx="161925" cy="12382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2.95pt;width:12.7pt;height:9.7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sz w:val="24"/>
          <w:lang w:eastAsia="it-IT"/>
        </w:rPr>
        <w:t xml:space="preserve">                     </w:t>
      </w:r>
      <w:r>
        <w:rPr>
          <w:rFonts w:eastAsia="Times New Roman" w:cs="Calibri Light" w:ascii="Calibri Light" w:hAnsi="Calibri Light"/>
          <w:b/>
          <w:color w:val="000000"/>
          <w:sz w:val="28"/>
          <w:lang w:eastAsia="it-IT"/>
        </w:rPr>
        <w:t>24 agosto                                26 e 30 ottobre                      18 gennaio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8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E richiede l’agevolazione non automatica sisma per le utenze relative al nuovo edificio ubicato nel Comune di ________________________________________ (......) in Via/Piazza/Contrada _______________________________________  n. civ. _____ scala ____  piano ____ interno____</w:t>
      </w:r>
      <w:r>
        <w:rPr>
          <w:rFonts w:eastAsia="Times New Roman" w:cs="Calibri Light" w:ascii="Calibri Light" w:hAnsi="Calibri Light"/>
          <w:color w:val="000000"/>
          <w:sz w:val="28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intestata a ____________________________________ C.F./P.Iva 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POD _____________________________________  PDR _______________________________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  <w:t>Allegare alla presente: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lang w:eastAsia="it-IT"/>
        </w:rPr>
        <w:t>1 Copia dell’atto di certificazione dell’autorità competente sullo stato di inagibilità dell’unità immobiliare (Ordinanza di inagibilità);</w:t>
        <w:br/>
      </w:r>
      <w:r>
        <w:rPr>
          <w:rFonts w:eastAsia="Times New Roman" w:cs="Calibri Light" w:ascii="Calibri Light" w:hAnsi="Calibri Light"/>
          <w:b/>
          <w:bCs/>
          <w:color w:val="000000"/>
          <w:sz w:val="24"/>
          <w:lang w:eastAsia="it-IT"/>
        </w:rPr>
        <w:t>2 Copia fronte/retro di un documento di riconoscimento valido del dichiarante;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lang w:eastAsia="it-IT"/>
        </w:rPr>
        <w:t>3 Autocertificazione che alla data dell’evento sismico l’unità immobiliare danneggiata era la casa di residenza (documentazione non richiesta per le aziende);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4"/>
          <w:lang w:eastAsia="it-IT"/>
        </w:rPr>
        <w:t>4 Qualora disponibile copia delle fatture relative alle utenze terremotate dove trovare/verificare i dati tecnici (POD e PDR) e il nome e CF dell’intestatario delle utenze alla data del sisma (in mancanza saranno presi i dati indicati nella presente modulistica)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 xml:space="preserve">Inviare tutta la documentazione a mezzo indirizzo di posta elettronica a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lang w:eastAsia="it-IT"/>
          </w:rPr>
          <w:t xml:space="preserve">servizioclientienergia@fintel.bz </w:t>
        </w:r>
        <w:r>
          <w:rPr>
            <w:rStyle w:val="InternetLink"/>
            <w:rFonts w:eastAsia="Times New Roman" w:cs="Calibri Light" w:ascii="Calibri Light" w:hAnsi="Calibri Light"/>
            <w:color w:val="000000"/>
            <w:sz w:val="24"/>
            <w:u w:val="none"/>
            <w:lang w:eastAsia="it-IT"/>
          </w:rPr>
          <w:t>o</w:t>
        </w:r>
        <w:r>
          <w:rPr>
            <w:rStyle w:val="InternetLink"/>
            <w:rFonts w:eastAsia="Times New Roman" w:cs="Calibri Light" w:ascii="Calibri Light" w:hAnsi="Calibri Light"/>
            <w:sz w:val="24"/>
            <w:lang w:eastAsia="it-IT"/>
          </w:rPr>
          <w:t xml:space="preserve"> servizioclientigas@fintel.bz</w:t>
        </w:r>
      </w:hyperlink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 xml:space="preserve">  oppure a mezzo fax allo 0733/205098 o 035/214374 oppure a mezzo posta ordinaria a Fintel Gas E Luce Srl Via Enrico Fermi 19,62010 Pollenza oppure Via Ghislandi 2/EF,24125 Bergamo entro il 31/12/2020 (data ultima prevista dalla Del. ARERA 429/2020)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Calibri Light" w:ascii="Calibri Light" w:hAnsi="Calibri Light"/>
          <w:color w:val="000000"/>
          <w:sz w:val="24"/>
          <w:lang w:eastAsia="it-IT"/>
        </w:rPr>
        <w:t>Luogo /Data __________________                                              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Oblique">
    <w:altName w:val="Times New Roman"/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lientienergia@fintel.bz o servizioclientigas@fintel.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567914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5:00Z</dcterms:created>
  <dc:creator>Annalisa Ricci</dc:creator>
  <dc:description/>
  <cp:keywords/>
  <dc:language>en-US</dc:language>
  <cp:lastModifiedBy>Fulvia CocciGrifoni</cp:lastModifiedBy>
  <cp:lastPrinted>2017-05-17T11:41:00Z</cp:lastPrinted>
  <dcterms:modified xsi:type="dcterms:W3CDTF">2020-11-24T10:11:00Z</dcterms:modified>
  <cp:revision>6</cp:revision>
  <dc:subject/>
  <dc:title/>
</cp:coreProperties>
</file>